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рока 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Урок милосердия. И.С. Тургенев «Нищий»: тематика, художественное богатство стихотворения в прозе»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Литература» в 2-ух частях  под  редакцией  Г.С.Мер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несформированность учебной самостоятельности у 75 % обучающихся 7 класса (применение  техник, направленных на  создание условий для развития учебной самостоятельности учащихся: работа в малых группах, работа с текст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 знакомятся с особенностями жанра стихотворения в прозе( выявляют эпические и лирические признаки текста), выполняют анализ произведения, дают характеристику главному герою; формируют навыки лексической работы, работы с текстом для определения основной мысли и темы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  участвуют в анализе произведения и главного героя, отвечают на вопросы учителя, строят монологическую связную речь, работают индивидуально и в группах, разъясняют смысл, доказывают свою точку зрения путем подбора аргументов, оценивают свою учеб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 выражают желание принять участие в обсуждении и совместной работе; формулируют и высказывают  собственную  оценку событию с опорой на источники и мнения одноклас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 создать ситуацию, способствующую личностному включению в деятельность, внимательному чтению текста, проведению анализа произведения и главного героя, предложением вариантов основной мысли, анализируют для выбора общего вариа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6854"/>
        <w:gridCol w:w="5510"/>
      </w:tblGrid>
      <w:tr>
        <w:trPr>
          <w:trHeight w:val="390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еятельности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результат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</w:tr>
      <w:tr>
        <w:trPr>
          <w:trHeight w:val="390" w:hRule="atLeast"/>
        </w:trPr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, называют эмоции и чувства, которые  испытали, рассматривая репродукцию Пер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двигло автора на написание данного произведения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тивный диалог: (картина Василия Перова «Чаепитие в Мытищах», слайд с эмоциями, проговаривание чувств, которые испытывают дети, видя эту картину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сновные эмоции у вас вызывает данная картин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чувства сформировались после эмоций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репродукция к произведению И.С.Тургенева «Нищи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у вас возникают вопросы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бы вы хотели разобратьс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разобраться, эта картина нарисована к этому произведению и насколько точно это сделано?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желаемого результата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т варианты 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ая площад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дставим результат работы?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терес к вопросу обсуждения, участвуют в диалоге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об эмоциональной окраске названия и репродукции.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учебную задачу ( через анализ произведения и главного героя определить основную мысль текста и сопоставить с картиной художника): дают характеристику произведения (что такое стихотворение в прозе?), разбирают его особенность, сопоставляют с репродукцией художника.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 коллективная работа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ителем планируют этапы работы (строят план), выбирают к каждому пункту форму работы (коллективно, в группах, самостоятельно)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 образом будем решать учебную задачу? - Что поможет нам разобраться в стихотворении и в сопоставлении произведения с картиной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оизведения, описание внешнего вида главного героя, структура стихотворения в проз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рабочего листа с заданиям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в соответствии с планом, делают рефлексивные остановки (оценка выполнения пунктов плана – выполнили полностью, есть ещё вопросы, достаточно или недостаточно данных для ответа на основополагающий вопрос урока)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в проз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м и сопоставим образы картины с текстом произведения и образом нищего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автор, с помощью чего может показать, чтобы художник точно изобразил описанное?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о том, что автор использует в своем произведении, чтобы точно изобразить прочитанно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лективная работа с текстом. Смысловое погруж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помощью каких художественных деталей Тургенев подробно прорабатывает портрет нищего? Что подчеркивает писатель в образе героя? Анализ главного героя. (часто повторяющееся слово, что символизирует это слово, слова несочетающееся, кульминация, аллитерация, выбор лексики 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оявляет себя лирический герой в произведении И.С.Тургенева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нализ произведения через синтаксическое погруж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олько раз в тексте встречаются предложения с многоточиям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а функция многоточий в текст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образно-выразительное средство подчеркивает настроение геро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абзацев в стихотворении? О чем это говорит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х частей речи больше в произведении? О чем это говорит?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(парная,  индивидуальная, коллективная) Диалог-обсуждение, работа в парах (находят черты лирического и эпического в произведен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траницы учебника с. 293-294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с текстом, коллективная работа, смысловое погружение, приемы «Ключевое слово», «Мозговой штурм», лексическая работа с текстом, синтаксическое погруж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слайдами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а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высказывания доказательства и аргументации; дают свою оцен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диалог, рефлексивная  деятельность (Какую учебную  задачу  ставили?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и для её реше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м на вопрос: Насколько точно нарисована картина к произведению И.С.Тургенева «Нищий»? Делаем вывод, благодаря анализу произведения и главного геро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, оценка своей деятельности на уроке. (заполнение таблицы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мы сегодня реагируем на просьбу подая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о ли на улицах можно встретить человека в лохмотьях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илось ли отношение к этим людям со времен Тургенев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отношение вы к ним испытывает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они таки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главная мысль стихотворения в прозе «Нищий», его художественная идея? ( Это призыв к уважению достоинства человека, к осмыслению идеи братства всех людей и значимости каждого челове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нашему вопросу в начале уро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колько точно нарисована картина к произведению И.С.Тургенева «Нищий»? Смог ли художник передать образ нищего благодаря произведению?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ами выбирают себе зад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кст сжать до 5-6 предложений, выразив в них главную мысль. (дан план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кст сжать до 3-4 предложений, выразив в них главную мысль (телеграмм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кст сжать до 1-2 предложений, выразив в них главную мысль (смс). Можно отправить мне или своему однокласснику.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Fullsreen">
    <w:name w:val="full-sсree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8:00Z</dcterms:created>
  <dc:creator>Ученик</dc:creator>
  <dc:description/>
  <dc:language>en-US</dc:language>
  <cp:lastModifiedBy>Sveta</cp:lastModifiedBy>
  <dcterms:modified xsi:type="dcterms:W3CDTF">2020-12-06T19:48:00Z</dcterms:modified>
  <cp:revision>3</cp:revision>
  <dc:subject/>
  <dc:title/>
</cp:coreProperties>
</file>