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6" w:leader="none"/>
          <w:tab w:val="left" w:pos="3375" w:leader="none"/>
          <w:tab w:val="left" w:pos="3554" w:leader="none"/>
          <w:tab w:val="left" w:pos="3911" w:leader="none"/>
          <w:tab w:val="left" w:pos="430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 МОУ Першинская  ОШ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мирнова Е. Ю.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______________202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римерное двухнедельное мен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рячих завтраков, обедов для учащихс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У Першинской ОШ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для детей от 7 лет до 11 лет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7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550"/>
        <w:gridCol w:w="2696"/>
        <w:gridCol w:w="1643"/>
        <w:gridCol w:w="1536"/>
        <w:gridCol w:w="1143"/>
        <w:gridCol w:w="1657"/>
        <w:gridCol w:w="1536"/>
        <w:gridCol w:w="83"/>
        <w:gridCol w:w="21"/>
        <w:gridCol w:w="18"/>
        <w:gridCol w:w="1580"/>
        <w:gridCol w:w="42"/>
        <w:gridCol w:w="36"/>
        <w:gridCol w:w="1541"/>
        <w:gridCol w:w="63"/>
        <w:gridCol w:w="54"/>
        <w:gridCol w:w="1502"/>
        <w:gridCol w:w="84"/>
        <w:gridCol w:w="72"/>
        <w:gridCol w:w="1463"/>
        <w:gridCol w:w="105"/>
        <w:gridCol w:w="90"/>
        <w:gridCol w:w="1424"/>
        <w:gridCol w:w="126"/>
        <w:gridCol w:w="108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епту</w:t>
            </w:r>
          </w:p>
          <w:p>
            <w:pPr>
              <w:pStyle w:val="Normal"/>
              <w:jc w:val="center"/>
              <w:rPr/>
            </w:pPr>
            <w:r>
              <w:rPr/>
              <w:t>ры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ищи, наименование блюд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№ 1                                           </w:t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 порционно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2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молочная жидкая со сливочным масл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2-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 с молок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йодированный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-1994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порцион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9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ленинградский  с мясом со сметано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00 –1994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 припущенная/филе рыбы в яйц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70-1994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ное пюре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2-199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кураги и изю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.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0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№ 2</w:t>
            </w:r>
            <w:r>
              <w:rPr>
                <w:b/>
                <w:sz w:val="28"/>
                <w:szCs w:val="28"/>
              </w:rPr>
              <w:t xml:space="preserve">                                          Завтрак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-199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ерброд с повидл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/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2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ная молочная жидкая со сливочным масл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1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2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  свежие порцион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щ   со сметано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9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мяс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79-1994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вежих плодов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.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0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№ 3</w:t>
            </w:r>
            <w:r>
              <w:rPr>
                <w:b/>
                <w:sz w:val="28"/>
                <w:szCs w:val="28"/>
              </w:rPr>
              <w:t xml:space="preserve">                                            Завтрак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орцио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6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 из творога со сгущённым молок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/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7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 йодированный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1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-1994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порцион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2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 из  овощей  с курицей со сметано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5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фстроганов из 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3 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отварной рассыпчат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вежих плодов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7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.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9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0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№ 4                                         </w:t>
            </w:r>
            <w:r>
              <w:rPr>
                <w:b/>
                <w:sz w:val="28"/>
                <w:szCs w:val="28"/>
              </w:rPr>
              <w:t xml:space="preserve"> Завтрак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4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натуральный с маслом сливочны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ек зелёный консерв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7-1994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 и лимоном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/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8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1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65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5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165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1</w:t>
            </w:r>
          </w:p>
        </w:tc>
        <w:tc>
          <w:tcPr>
            <w:tcW w:w="165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9</w:t>
            </w:r>
          </w:p>
        </w:tc>
        <w:tc>
          <w:tcPr>
            <w:tcW w:w="165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71</w:t>
            </w:r>
          </w:p>
        </w:tc>
        <w:tc>
          <w:tcPr>
            <w:tcW w:w="165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-1994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свежие порцион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картофельный с рыбой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7-199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мясо-картофельная по-хлыновс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2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ёная/пюре картофельно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плодов /сок фруктов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9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0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№ 5</w:t>
            </w:r>
            <w:r>
              <w:rPr>
                <w:b/>
                <w:sz w:val="28"/>
                <w:szCs w:val="28"/>
              </w:rPr>
              <w:t xml:space="preserve">                                          Завтрак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 порционно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варёно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8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7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макаронными изделиями со сливочным масл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7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 с молок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 йодированный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ан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9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</w:t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3</w:t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7</w:t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9</w:t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-1994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порцион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 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п картофельный  со сметано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3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и с рисом (2-й вариант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0- 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ное пюре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уктов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</w:t>
              <w:tab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.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410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неделю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0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за день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0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№ 1</w:t>
            </w:r>
            <w:r>
              <w:rPr>
                <w:b/>
                <w:sz w:val="28"/>
                <w:szCs w:val="28"/>
              </w:rPr>
              <w:t xml:space="preserve">                                          Завтрак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 порционно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6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, запечённые с сыр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7-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-1994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порцион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яйц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4-1994 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е по-домашн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7 — 1994 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клюкве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  <w:tab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5.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.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65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0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№ 2</w:t>
            </w:r>
            <w:r>
              <w:rPr>
                <w:b/>
                <w:sz w:val="28"/>
                <w:szCs w:val="28"/>
              </w:rPr>
              <w:t xml:space="preserve">                                          Завтрак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-199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повидл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/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8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молочная жидкая со сливочным масл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76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1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9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-199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порцион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3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ольник со сметано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4 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рыб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2 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ное пюре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 -1994 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уктов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.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0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№ 3</w:t>
            </w:r>
            <w:r>
              <w:rPr>
                <w:b/>
                <w:sz w:val="28"/>
                <w:szCs w:val="28"/>
              </w:rPr>
              <w:t xml:space="preserve">                                           Завтрак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-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орцио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5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фле творожное со сгущённым молок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/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2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8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.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-199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порцион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 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с картофелем, со сметано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2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кури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3 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 отварно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5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основно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3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вежемороженных ягод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7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3.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2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0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2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3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09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№ 4</w:t>
            </w:r>
            <w:r>
              <w:rPr>
                <w:b/>
                <w:sz w:val="28"/>
                <w:szCs w:val="28"/>
              </w:rPr>
              <w:t xml:space="preserve">                                           Завтрак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 порционно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149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«Дружба» молочная жидкая со сливочным масл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5-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Йогурт фруктов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7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 и лимон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/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.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-1994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порцион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8-1994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картофельный  с бобовым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0/2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ицель рыбный натураль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,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2 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ное пюре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вежих плодов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.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0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№ 5</w:t>
            </w:r>
            <w:r>
              <w:rPr>
                <w:b/>
                <w:sz w:val="28"/>
                <w:szCs w:val="28"/>
              </w:rPr>
              <w:t xml:space="preserve">                                            Завтрак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6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мяс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9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7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/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-1994 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 свежие порцион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32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макаронными изделиям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79-1994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 отвар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9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/бефстроганов из отварного мяс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5-19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емороженых я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 йодирова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43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0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неделю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0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ве недели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100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за день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10</w:t>
            </w:r>
          </w:p>
        </w:tc>
        <w:tc>
          <w:tcPr>
            <w:tcW w:w="99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50" w:right="29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978"/>
        <w:gridCol w:w="978"/>
        <w:gridCol w:w="392"/>
        <w:gridCol w:w="1395"/>
        <w:gridCol w:w="295"/>
        <w:gridCol w:w="1593"/>
        <w:gridCol w:w="897"/>
        <w:gridCol w:w="897"/>
        <w:gridCol w:w="893"/>
        <w:gridCol w:w="1390"/>
      </w:tblGrid>
      <w:tr>
        <w:trPr>
          <w:trHeight w:val="282" w:hRule="atLeast"/>
        </w:trPr>
        <w:tc>
          <w:tcPr>
            <w:tcW w:w="132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ИТОГО ПО ПРИМЕРНОМУ МЕНЮ</w:t>
            </w:r>
          </w:p>
        </w:tc>
      </w:tr>
      <w:tr>
        <w:trPr>
          <w:trHeight w:val="57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Пищевые вещества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Энергети-ческая ценность, ккал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Белки, 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Жиры, г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Углеводы, г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ru-RU"/>
              </w:rPr>
              <w:t>Итого за весь перио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ru-RU"/>
              </w:rPr>
              <w:t>4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ru-RU"/>
              </w:rPr>
              <w:t>47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ru-RU"/>
              </w:rPr>
              <w:t>201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ru-RU"/>
              </w:rPr>
              <w:t>1410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ru-RU"/>
              </w:rPr>
              <w:t>Среднее значение за перио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ru-RU"/>
              </w:rPr>
              <w:t>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ru-RU"/>
              </w:rPr>
              <w:t>4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ru-RU"/>
              </w:rPr>
              <w:t>20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ru-RU"/>
              </w:rPr>
              <w:t>1 41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286" w:leader="none"/>
          <w:tab w:val="left" w:pos="3375" w:leader="none"/>
          <w:tab w:val="left" w:pos="3554" w:leader="none"/>
          <w:tab w:val="left" w:pos="3911" w:leader="none"/>
          <w:tab w:val="left" w:pos="43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6" w:leader="none"/>
          <w:tab w:val="left" w:pos="3375" w:leader="none"/>
          <w:tab w:val="left" w:pos="3554" w:leader="none"/>
          <w:tab w:val="left" w:pos="3911" w:leader="none"/>
          <w:tab w:val="left" w:pos="43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750" w:right="29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42543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8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42543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8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08:00Z</dcterms:created>
  <dc:creator>www.PHILka.RU</dc:creator>
  <dc:description/>
  <cp:keywords/>
  <dc:language>en-US</dc:language>
  <cp:lastModifiedBy>Детский сад</cp:lastModifiedBy>
  <cp:lastPrinted>2024-11-20T14:41:00Z</cp:lastPrinted>
  <dcterms:modified xsi:type="dcterms:W3CDTF">2024-11-20T11:42:00Z</dcterms:modified>
  <cp:revision>29</cp:revision>
  <dc:subject/>
  <dc:title>Примерное двухнедельное меню для городских лагерей с дневным пребыванием детей в период каникул</dc:title>
</cp:coreProperties>
</file>