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"</w:t>
      </w:r>
      <w:r>
        <w:rPr>
          <w:lang w:val="ru-RU"/>
        </w:rPr>
        <w:t>Утверждаю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ru-RU"/>
        </w:rPr>
        <w:t>Директор МОУ Першинской ОШ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ru-RU"/>
        </w:rPr>
        <w:t>_____________Н.А.Филипенков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>«30» сентября 2017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  <w:lang w:val="ru-RU"/>
        </w:rPr>
        <w:t>информирования участников государственной итоговой аттестац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по образовательным программам основного общего образования и их родителей (законных представителей)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по вопросам проведения государственной итоговой аттестации по образовательным программам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основного   общего образования в МОУ Першинской ОШ в 2017-2018 учебном год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2280"/>
        <w:gridCol w:w="2715"/>
        <w:gridCol w:w="1935"/>
        <w:gridCol w:w="2190"/>
        <w:gridCol w:w="2340"/>
        <w:gridCol w:w="2376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держание информации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информируемых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информирован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информиров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, которые должны знать информируемые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аботе телефонов «горячей линии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школы, на стендах школ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, координатор по подготовке к ГИА-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номера телефонов, по которым можно обратиться с вопросами об организации и проведении ГИА-9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ремя работы специалистов.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фициальных сайтах в сети Интернет, содержащих информацию по вопросам организации и проведения ГИА-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школы, на стендах школ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, координатор по подготовке к ГИА-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адреса сайтов, на которых можно получить информацию по вопросам организации и проведения ГИА-9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инимальное количество баллов ОГЭ, необходимое для сдачи экзаменов.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демоверсиях КИМ для проведения ГИА-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школы, на стендах школы; проведение ученических и родительских собраний; в ходе урок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ординатор по подготовке к ГИА-9; кл.руководитель, учителя-предметники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структуру КИМ, типы заданий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реса сайтов, на которых размещены демонстративные материалы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ритерии оценивания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формах и порядке проведения ГИА-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декабр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школы, на стендах школы; проведение ученических и родительских собраний;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, координатор по подготовке к ГИА-9; кл.руководитель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формы и порядок проведения ГИА-9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ловия получения аттестата об основном общем образовании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личество и перечень обязательных предметов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личество экзаменов по выбору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ловия допуска к ГИА-9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ловия передачи экзаменов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стном собеседовании по русскому языку как условии допуска к ГИА-9. О сроках, месте проведения и порядке информирования о результатах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феврал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школы, на стендах школы; проведение ученических и родительских собраний; в ходе урока русского язык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, координатор по подготовке к ГИА-9;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сроки, место и порядок проведения устного собеседования по русскому языку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ценивание устного собеседования по русскому языку и порядок информирования о результатах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роках, местах подачи заявлений на прохождение ГИА-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мар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школы, на стендах школы; проведение ученических и родительских собра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, координатор по подготовке к ГИА-9;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сроки и места подачи заявлений на прохождение ГИА-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цедуре проведения ГИА-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школы, на стендах школы; проведение ученических и родительских собра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, координатор по подготовке к ГИА-9;кл.руководитель, учителя-предметни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время начала и продолжительность экзамена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еобходимые документы для входа в ППЭ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рассадки участников ГИА-9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авила заполнения бланков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ловия выдачи дополнительных бланков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ловия замены КИМ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авила поведения в ППЭ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роках проведения ГИА-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мар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школы, на стендах школы; проведение ученических и родительских собра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, координатор по подготовке к ГИА-9;кл.руководитель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периоды и сроки проведения ГИА-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роках, местах подачи апелляций, порядок рассмотрения апелляций, порядок заполнения бланка апелляци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школы, проведение ученических и родительских собра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, координатор по подготовке к ГИА-9;кл.руководитель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виды апелляций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есто и сроки подачи апелляций о нарушении установленного порядка проведения ГИА-9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есто и сроки подачи апелляций о несогласии с выставленными баллами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роки и процедура рассмотрения апелляций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еобходимые документы при рассмотрении апелляции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ерепроверка работы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ероятность изменения результатов как в сторону повышения, так и в сторону понижения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еобходимость личного присутствия на апелляции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есто, время и форма получения результатов рассмотрения апелляции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местах расположения ППЭ и распределении участников ГИА-9 по ППЭ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сайте школы, на стендах школы; проведение ученических и родительских собраний; выдача уведомле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ординатор по подготовке к ГИА-9;кл.руководитель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перечень ППЭ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есто расположения ППЭ на конкретный экзамен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особ доставки обучающихся на экзамен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олучении повторного допуска к участию в ГИА-9 в основные срок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ченических и родительских собра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, координатор по подготовке к ГИА-9;кл.руководитель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причины пропуска или незавершения экзамена, являющиеся уважительными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еобходимые документы для получения повторного допуска к участию в ГИА-9 по соответствующему предмету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далении с экзамен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ма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ченических и родительских собра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ординатор по подготовке к ГИА-9;кл.руководитель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причины удаления с экзамена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а, имеющие право удалить с экзамена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анкции,применяемые за нарушение процедуры проведения ГИА-9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озможность допуска к повторной сдаче ГИА-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роках, местах и порядке информирования о результатах ГИА-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июн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на сайте школы, на стендах школы; проведение ученических и родительских собраний;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ординатор по подготовке к ГИА-9;кл.руководитель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сроки и места опубликования результатов ГИА-9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рядок информирования участников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роках действия результатов ГИА-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июн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на сайте школы, на стендах школы; проведение ученических и родительских собраний;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, координатор по подготовке к ГИА-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срок действия результатов ГИА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о решениях ГЭ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бочих дня после заседания ГЭК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я под личную подпись участника ГИА-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решения ГЭК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результатах ГИА-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одного рабочего дня со дня их передачи в О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под личную подпись участника ГИА-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, координатор по подготовке к ГИА-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результаты ГИА-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о времени рассмотрения апелляци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формирования графика рассмотрения апелляции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индивидуально по телефон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время рассмотрения апелляции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об окончательных результатах рассмотрения апелляций после утверждения ГЭ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, родители (законные представител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одного рабочего дня со дня их передачи в О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под личную подпись участника ГИА-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результаты ГИА-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1-02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