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ые мероприятия организованные ШСК «Дружб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731"/>
        <w:gridCol w:w="212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>№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-во участников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классы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 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-9 классы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г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скетбол - шоу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3г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атлетический крос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 2023г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по футболу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9 классы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 Май 2023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/>
  <dc:description/>
  <cp:keywords/>
  <dc:language>en-US</dc:language>
  <cp:lastModifiedBy>учитель</cp:lastModifiedBy>
  <dcterms:modified xsi:type="dcterms:W3CDTF">2022-12-16T09:19:00Z</dcterms:modified>
  <cp:revision>4</cp:revision>
  <dc:subject/>
  <dc:title/>
</cp:coreProperties>
</file>