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кольные мероприятия организованные ШСК «Дружб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>№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ники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кол-во участников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елые старт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4 класс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-март 2023 г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хмат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4 класс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 2023 г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онербо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6 класс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 2023г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альчиши-кибальчиши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5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альчики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 2023г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оролева спорта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евочки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 2023г..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«Строя и песни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4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альчики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 2023г.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жные гонк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9 классы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-март 2023 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5:00Z</dcterms:created>
  <dc:creator/>
  <dc:description/>
  <cp:keywords/>
  <dc:language>en-US</dc:language>
  <cp:lastModifiedBy>учитель</cp:lastModifiedBy>
  <dcterms:modified xsi:type="dcterms:W3CDTF">2022-12-16T09:18:00Z</dcterms:modified>
  <cp:revision>4</cp:revision>
  <dc:subject/>
  <dc:title/>
</cp:coreProperties>
</file>