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ьные мероприятия организованные ШСК «Дружб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>№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-во участников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арты ГТО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4 класс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2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арты ГТО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 класс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2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арты ГТО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-9 класс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2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-футбо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4 класс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2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-футбо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 класс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2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-футбо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-9 класс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2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5:00Z</dcterms:created>
  <dc:creator/>
  <dc:description/>
  <cp:keywords/>
  <dc:language>en-US</dc:language>
  <cp:lastModifiedBy>учитель</cp:lastModifiedBy>
  <dcterms:modified xsi:type="dcterms:W3CDTF">2022-12-16T09:16:00Z</dcterms:modified>
  <cp:revision>3</cp:revision>
  <dc:subject/>
  <dc:title/>
</cp:coreProperties>
</file>