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езультатах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деятельно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МОУ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ершин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Ш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2020 - 2021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учебны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год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шин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21.10.2021 </w:t>
      </w:r>
      <w:r>
        <w:rPr>
          <w:rFonts w:cs="Times New Roman"/>
        </w:rPr>
        <w:t>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 xml:space="preserve">Составитель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липенк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т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уп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леч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бщ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ой.</w:t>
      </w:r>
    </w:p>
    <w:p>
      <w:pPr>
        <w:pStyle w:val="Normal"/>
        <w:ind w:left="27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1.Общ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с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</w:p>
    <w:p>
      <w:pPr>
        <w:pStyle w:val="Normal"/>
        <w:jc w:val="both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</w:p>
    <w:p>
      <w:pPr>
        <w:pStyle w:val="Normal"/>
        <w:jc w:val="both"/>
        <w:rPr/>
      </w:pPr>
      <w:r>
        <w:rPr>
          <w:rFonts w:cs="Times New Roman"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</w:p>
    <w:p>
      <w:pPr>
        <w:pStyle w:val="Normal"/>
        <w:jc w:val="both"/>
        <w:rPr/>
      </w:pPr>
      <w:r>
        <w:rPr>
          <w:rFonts w:cs="Times New Roman"/>
        </w:rPr>
        <w:t>4.Усло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ижайш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пективы</w:t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0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1.Обща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характеристи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ы.</w:t>
      </w:r>
    </w:p>
    <w:p>
      <w:pPr>
        <w:pStyle w:val="Normal"/>
        <w:ind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ершин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утаев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й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0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емни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скин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ьмилет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шин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т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оеди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соедин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адушки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ая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дал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Тутае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лижайш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я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Тута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вобереж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я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крорайо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лужи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я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ё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щ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д</w:t>
      </w:r>
      <w:r>
        <w:rPr>
          <w:rFonts w:eastAsia="Times New Roman" w:cs="Times New Roman"/>
        </w:rPr>
        <w:t xml:space="preserve"> —</w:t>
      </w:r>
      <w:r>
        <w:rPr>
          <w:rFonts w:cs="Times New Roman"/>
        </w:rPr>
        <w:t xml:space="preserve"> из 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еленных пунктов. На территории находится сельскохозяй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операти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Богдановка».</w:t>
      </w:r>
      <w:r>
        <w:rPr>
          <w:rFonts w:eastAsia="Times New Roman" w:cs="Times New Roman"/>
        </w:rPr>
        <w:t xml:space="preserve"> В районе расположения школы имеются 2 учреждения медицины(ФАП), 2 учреждения культуры, 1 сельская библиотека, почтовое отделение, 2 магазина.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Шк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ссрочну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лиценз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кредит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4</w:t>
      </w:r>
      <w:r>
        <w:rPr>
          <w:rFonts w:eastAsia="Times New Roman" w:cs="Times New Roman"/>
        </w:rPr>
        <w:t xml:space="preserve">  году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</w:rPr>
        <w:t>2.Структур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правл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а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грамм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ы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ффекти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ункционир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тима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вл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аимосвяз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и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я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55245</wp:posOffset>
                </wp:positionV>
                <wp:extent cx="5809615" cy="40665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4066560"/>
                          <a:chOff x="0" y="0"/>
                          <a:chExt cx="5809680" cy="40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9680" cy="40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120600"/>
                            <a:ext cx="19234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780480"/>
                            <a:ext cx="14655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780480"/>
                            <a:ext cx="1695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миссия по трудовым спо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780480"/>
                            <a:ext cx="1467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571760"/>
                            <a:ext cx="18097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571760"/>
                            <a:ext cx="18097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360880"/>
                            <a:ext cx="169560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ворческие группы учителей и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640" y="394920"/>
                            <a:ext cx="438120" cy="375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94920"/>
                            <a:ext cx="438120" cy="375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6320"/>
                            <a:ext cx="0" cy="243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526320"/>
                            <a:ext cx="323280" cy="1035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26320"/>
                            <a:ext cx="323280" cy="1035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08880"/>
                            <a:ext cx="0" cy="243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08880"/>
                            <a:ext cx="0" cy="243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35pt;width:457.45pt;height:320.2pt" coordorigin="465,87" coordsize="9149,6404">
                <v:rect id="shape_0" stroked="f" o:allowincell="f" style="position:absolute;left:465;top:87;width:9148;height:640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8;top:277;width:302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09;top:1316;width:2307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89;top:1316;width:266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миссия по трудовым спо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929;top:1316;width:230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89;top:2562;width:284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889;top:2562;width:284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869;top:3805;width:2669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ворческие группы учителей и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789,709" to="3478,1299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584,709" to="7273,129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45,916" to="5145,129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49,916" to="3657,254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405,916" to="6913,254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245,3408" to="4245,379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044,3408" to="6044,379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-467995</wp:posOffset>
                </wp:positionV>
                <wp:extent cx="5819775" cy="421957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21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3pt;margin-top:-36.85pt;width:458.2pt;height:33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нутрен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неш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артнёры Муниципального общеобразовательногоУчрежд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ершинск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ной школ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3325</wp:posOffset>
                </wp:positionH>
                <wp:positionV relativeFrom="paragraph">
                  <wp:posOffset>47625</wp:posOffset>
                </wp:positionV>
                <wp:extent cx="1592580" cy="56324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5pt;margin-top:3.75pt;width:125.3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200660</wp:posOffset>
                </wp:positionV>
                <wp:extent cx="1818640" cy="56261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5.8pt;width:143.1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48260</wp:posOffset>
                </wp:positionV>
                <wp:extent cx="1819910" cy="56261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вет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3.8pt;width:143.2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вет 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758190</wp:posOffset>
                </wp:positionV>
                <wp:extent cx="1819910" cy="56261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формационно методически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59.7pt;width:143.2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формационно методически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0</wp:posOffset>
                </wp:positionH>
                <wp:positionV relativeFrom="paragraph">
                  <wp:posOffset>39370</wp:posOffset>
                </wp:positionV>
                <wp:extent cx="1591310" cy="56261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562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7pt;margin-top:3.1pt;width:125.2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25400</wp:posOffset>
                </wp:positionV>
                <wp:extent cx="1819910" cy="56261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партамент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55pt;margin-top:2pt;width:143.2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партамент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775</wp:posOffset>
                </wp:positionH>
                <wp:positionV relativeFrom="paragraph">
                  <wp:posOffset>94615</wp:posOffset>
                </wp:positionV>
                <wp:extent cx="1705610" cy="56261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7.45pt;width:134.2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12700</wp:posOffset>
                </wp:positionV>
                <wp:extent cx="1819910" cy="56261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К «Богданов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05pt;margin-top:1pt;width:143.2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К «Богданов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140970</wp:posOffset>
                </wp:positionV>
                <wp:extent cx="1818640" cy="11938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19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5pt;margin-top:11.1pt;width:143.1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8490</wp:posOffset>
                </wp:positionH>
                <wp:positionV relativeFrom="paragraph">
                  <wp:posOffset>71120</wp:posOffset>
                </wp:positionV>
                <wp:extent cx="1419225" cy="4997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996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7pt;margin-top:5.6pt;width:111.7pt;height:39.3pt;mso-wrap-style:none;v-text-anchor:middle">
                <v:fill o:detectmouseclick="t" on="false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665</wp:posOffset>
                </wp:positionH>
                <wp:positionV relativeFrom="paragraph">
                  <wp:posOffset>185420</wp:posOffset>
                </wp:positionV>
                <wp:extent cx="2057400" cy="572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27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1111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5pt;margin-top:14.6pt;width:161.95pt;height:45.05pt;mso-wrap-style:none;v-text-anchor:middle">
                <v:fill o:detectmouseclick="t" on="false"/>
                <v:stroke color="#111111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58420</wp:posOffset>
                </wp:positionV>
                <wp:extent cx="2426335" cy="2482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2484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МОУ Левобережная СОШ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8pt;margin-top:4.6pt;width:191pt;height:1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МОУ Левобережная СОШ</w:t>
                      </w:r>
                    </w:p>
                  </w:txbxContent>
                </v:textbox>
                <v:fill o:detectmouseclick="t" on="false"/>
                <v:stroke color="white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065</wp:posOffset>
                </wp:positionH>
                <wp:positionV relativeFrom="paragraph">
                  <wp:posOffset>44450</wp:posOffset>
                </wp:positionV>
                <wp:extent cx="2128520" cy="1062355"/>
                <wp:effectExtent l="5080" t="5715" r="57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106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 «Созвезд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5pt;margin-top:3.5pt;width:167.5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 «Созвезд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775</wp:posOffset>
                </wp:positionH>
                <wp:positionV relativeFrom="paragraph">
                  <wp:posOffset>45085</wp:posOffset>
                </wp:positionV>
                <wp:extent cx="1828800" cy="1104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484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5pt;margin-top:3.55pt;width:143.95pt;height:86.95pt;mso-wrap-style:none;v-text-anchor:middle">
                <v:fill o:detectmouseclick="t" on="false"/>
                <v:stroke color="white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  <w:color w:val="000000"/>
          <w:spacing w:val="-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шин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20-202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.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ис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-9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ласс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бот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лан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ГО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кол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храняю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щее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пен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2"/>
        </w:rPr>
        <w:t>составлен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о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людаетс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емственность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упеням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ам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ным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иклам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ельным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ами.</w:t>
      </w:r>
      <w:r>
        <w:rPr>
          <w:rFonts w:eastAsia="Times New Roman" w:cs="Times New Roman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322"/>
        <w:ind w:firstLine="540"/>
        <w:rPr>
          <w:rFonts w:eastAsia="Times New Roman" w:cs="Times New Roman"/>
        </w:rPr>
      </w:pPr>
      <w:r>
        <w:rPr>
          <w:rFonts w:cs="Times New Roman"/>
          <w:color w:val="000000"/>
          <w:spacing w:val="-2"/>
        </w:rPr>
        <w:t>Учебны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ивает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ени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о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ункц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з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он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spacing w:val="-2"/>
        </w:rPr>
        <w:t>процесс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вариан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онен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арантир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мум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20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21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уч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а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-8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-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в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spacing w:val="-1"/>
        </w:rPr>
        <w:t>рабоче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еле.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реализует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учеб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зово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вню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spacing w:val="-1"/>
        </w:rPr>
        <w:t>Теоретическая</w:t>
      </w:r>
      <w:r>
        <w:rPr>
          <w:rFonts w:eastAsia="Times New Roman" w:cs="Times New Roman"/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ческа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ь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олностью</w:t>
      </w:r>
      <w:r>
        <w:rPr>
          <w:rFonts w:eastAsia="Times New Roman" w:cs="Times New Roman"/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бучение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ведетс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учебникам</w:t>
      </w:r>
      <w:r>
        <w:rPr>
          <w:rFonts w:eastAsia="Times New Roman" w:cs="Times New Roman"/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добренным</w:t>
      </w:r>
      <w:r>
        <w:rPr>
          <w:rFonts w:eastAsia="Times New Roman" w:cs="Times New Roman"/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Министерством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РФ.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cs="Times New Roman"/>
        </w:rPr>
        <w:t>Образов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бществознание»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ставл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м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Исто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и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Всеобщ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я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География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бществознание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-7; 6-8 ,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Образовательны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компонент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«Окруж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»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ставлен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мета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кружающи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ир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родоведени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едм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вариант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о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рган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о-уроч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.</w:t>
      </w:r>
    </w:p>
    <w:p>
      <w:pPr>
        <w:pStyle w:val="TextBodyIndent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иру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диц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у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Шко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»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20-202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озрас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ы-компле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4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-7;6-8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.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Э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т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ормативно-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бюджет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нансир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хватае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атериально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есп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мон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дин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ник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олни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увеличила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груз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одава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низила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ваемость).</w:t>
      </w: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Показател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спеваемости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емо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низил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0%</w:t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 повысился на 0,3 %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95"/>
        <w:gridCol w:w="1899"/>
        <w:gridCol w:w="1899"/>
        <w:gridCol w:w="189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017-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42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018-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45 </w:t>
            </w:r>
            <w:r>
              <w:rPr>
                <w:rFonts w:cs="Times New Roman"/>
              </w:rPr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 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0-2021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5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4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5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</w:tr>
      <w:tr>
        <w:trPr>
          <w:trHeight w:val="5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ро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Соци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сего семей- 23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атерей -21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цов -21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ногодетные семьи- 5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с тремя детьми — 4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с четырьмя-1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959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87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87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.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36 </w:t>
      </w:r>
      <w:r>
        <w:rPr>
          <w:rFonts w:cs="Times New Roman"/>
        </w:rPr>
        <w:t>обучающихся,</w:t>
      </w:r>
      <w:r>
        <w:rPr>
          <w:rFonts w:eastAsia="Times New Roman" w:cs="Times New Roman"/>
        </w:rPr>
        <w:t xml:space="preserve">   11</w:t>
      </w:r>
      <w:r>
        <w:rPr>
          <w:rFonts w:cs="Times New Roman"/>
        </w:rPr>
        <w:t xml:space="preserve"> 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школьников</w:t>
      </w:r>
      <w:r>
        <w:rPr>
          <w:rFonts w:eastAsia="Times New Roman" w:cs="Times New Roman"/>
        </w:rPr>
        <w:t xml:space="preserve"> ; из них   </w:t>
      </w:r>
      <w:r>
        <w:rPr>
          <w:rFonts w:cs="Times New Roman"/>
        </w:rPr>
        <w:t>прожи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ь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уга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автобуса  19-обучающихся, 5 дошкольников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</w:p>
    <w:tbl>
      <w:tblPr>
        <w:tblW w:w="9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9"/>
        <w:gridCol w:w="25"/>
        <w:gridCol w:w="3068"/>
        <w:gridCol w:w="17"/>
        <w:gridCol w:w="3061"/>
        <w:gridCol w:w="39"/>
        <w:gridCol w:w="28"/>
      </w:tblGrid>
      <w:tr>
        <w:trPr/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ающиеся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нники</w:t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2-2013</w:t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3-2014</w:t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-2016</w:t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2016-2017</w:t>
            </w:r>
          </w:p>
        </w:tc>
        <w:tc>
          <w:tcPr>
            <w:tcW w:w="3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-2018</w:t>
            </w:r>
          </w:p>
        </w:tc>
        <w:tc>
          <w:tcPr>
            <w:tcW w:w="3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3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-2019</w:t>
            </w:r>
          </w:p>
        </w:tc>
        <w:tc>
          <w:tcPr>
            <w:tcW w:w="3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3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-2020</w:t>
            </w:r>
          </w:p>
        </w:tc>
        <w:tc>
          <w:tcPr>
            <w:tcW w:w="3102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3078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/>
              <w:t>10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-2021</w:t>
            </w:r>
          </w:p>
        </w:tc>
        <w:tc>
          <w:tcPr>
            <w:tcW w:w="31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3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3870" w:leader="none"/>
        </w:tabs>
        <w:ind w:firstLine="54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387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870" w:leader="none"/>
        </w:tabs>
        <w:ind w:firstLine="540"/>
        <w:rPr>
          <w:rFonts w:cs="Times New Roman"/>
        </w:rPr>
      </w:pPr>
      <w:r>
        <w:rPr>
          <w:rFonts w:cs="Times New Roman"/>
        </w:rPr>
        <w:t>Имею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-опас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4</w:t>
      </w:r>
      <w:r>
        <w:rPr>
          <w:rFonts w:eastAsia="Times New Roman" w:cs="Times New Roman"/>
        </w:rPr>
        <w:t xml:space="preserve"> семьи</w:t>
      </w:r>
      <w:r>
        <w:rPr>
          <w:rFonts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клон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отреб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коголя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87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870" w:leader="none"/>
        </w:tabs>
        <w:ind w:firstLine="54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rFonts w:cs="Times New Roman"/>
          <w:b/>
          <w:bCs/>
        </w:rPr>
        <w:t>Поступил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итс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сл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сл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школ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учающихся</w:t>
      </w:r>
    </w:p>
    <w:p>
      <w:pPr>
        <w:pStyle w:val="Normal"/>
        <w:tabs>
          <w:tab w:val="clear" w:pos="709"/>
          <w:tab w:val="left" w:pos="387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15"/>
        <w:gridCol w:w="675"/>
        <w:gridCol w:w="801"/>
        <w:gridCol w:w="763"/>
        <w:gridCol w:w="601"/>
        <w:gridCol w:w="725"/>
        <w:gridCol w:w="725"/>
        <w:gridCol w:w="725"/>
        <w:gridCol w:w="1087"/>
        <w:gridCol w:w="1087"/>
        <w:gridCol w:w="108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лас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хнику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ботаю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аботаю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Вечерня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шко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tabs>
          <w:tab w:val="clear" w:pos="709"/>
          <w:tab w:val="left" w:pos="3870" w:leader="none"/>
        </w:tabs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3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оказатели по детям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Количество детей по годам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>39                   38                       42                      45                         43                     41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255</wp:posOffset>
            </wp:positionH>
            <wp:positionV relativeFrom="paragraph">
              <wp:posOffset>256540</wp:posOffset>
            </wp:positionV>
            <wp:extent cx="5756275" cy="3236595"/>
            <wp:effectExtent l="0" t="0" r="0" b="0"/>
            <wp:wrapSquare wrapText="larges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6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2015-016              2016-17              2017-18              2018-19             2019-20               2020-2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Приём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те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школьную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рупп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  <w:r>
        <w:rPr>
          <w:rFonts w:cs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24485</wp:posOffset>
            </wp:positionH>
            <wp:positionV relativeFrom="paragraph">
              <wp:posOffset>134620</wp:posOffset>
            </wp:positionV>
            <wp:extent cx="5756275" cy="3235960"/>
            <wp:effectExtent l="0" t="0" r="0" b="0"/>
            <wp:wrapSquare wrapText="largest"/>
            <wp:docPr id="1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В  2019-2020 год дошкольников не поступило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Fonts w:cs="Times New Roman"/>
        </w:rPr>
      </w:pPr>
      <w:r>
        <w:rPr>
          <w:rFonts w:cs="Times New Roman"/>
          <w:b/>
          <w:bCs/>
        </w:rPr>
        <w:t>Результат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тогов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аттест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ыпускнико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едметам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2020-202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ы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од.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Выпуск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ласса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было</w:t>
      </w:r>
      <w:r>
        <w:rPr>
          <w:rFonts w:eastAsia="Times New Roman" w:cs="Times New Roman"/>
        </w:rPr>
        <w:t xml:space="preserve"> 4 </w:t>
      </w:r>
      <w:r>
        <w:rPr>
          <w:rFonts w:cs="Times New Roman"/>
        </w:rPr>
        <w:t>человека. 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дава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-трудов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оказ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7"/>
        <w:gridCol w:w="3335"/>
        <w:gridCol w:w="636"/>
        <w:gridCol w:w="636"/>
        <w:gridCol w:w="636"/>
        <w:gridCol w:w="776"/>
      </w:tblGrid>
      <w:tr>
        <w:trPr>
          <w:trHeight w:val="4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даваемый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дава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замен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Получ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метки</w:t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4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5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зультат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нтрольны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водимых</w:t>
      </w: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2020-2021 учебном год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20-2021  учебном г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ась промежуточ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</w:rPr>
        <w:t>Справились</w:t>
      </w:r>
      <w:r>
        <w:rPr>
          <w:rFonts w:eastAsia="Times New Roman" w:cs="Times New Roman"/>
        </w:rPr>
        <w:t xml:space="preserve"> 42 человек</w:t>
      </w:r>
    </w:p>
    <w:p>
      <w:pPr>
        <w:pStyle w:val="Normal"/>
        <w:tabs>
          <w:tab w:val="clear" w:pos="709"/>
          <w:tab w:val="left" w:pos="3675" w:leader="none"/>
        </w:tabs>
        <w:spacing w:lineRule="auto" w:line="31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clear" w:pos="709"/>
          <w:tab w:val="left" w:pos="3675" w:leader="none"/>
        </w:tabs>
        <w:spacing w:lineRule="auto" w:line="312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ете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лох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вык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чт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интере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чтению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па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Информация об участии МОУ Першинская ОШ в мероприятия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5245</wp:posOffset>
            </wp:positionH>
            <wp:positionV relativeFrom="paragraph">
              <wp:posOffset>103505</wp:posOffset>
            </wp:positionV>
            <wp:extent cx="4573905" cy="1412875"/>
            <wp:effectExtent l="0" t="0" r="0" b="0"/>
            <wp:wrapSquare wrapText="largest"/>
            <wp:docPr id="1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object w:dxaOrig="1280" w:dyaOrig="2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2.15pt;margin-top:7.55pt;width:63.8pt;height:12.65pt;mso-position-horizontal-relative:text;mso-position-vertical-relative:text" stroked="t" strokecolor="#808080" strokeweight="0pt" filled="t" fillcolor="#FFFFFF" o:ole="">
            <v:stroke linestyle="Single" dashstyle="Solid"/>
            <v:imagedata r:id="rId6" o:title=""/>
            <w10:wrap type="square" side="largest"/>
          </v:shape>
          <o:OLEObject Type="Embed" ProgID="Excel.Sheet.12" ShapeID="ole_rId5" DrawAspect="Content" ObjectID="_954005700" r:id="rId5"/>
        </w:objec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b/>
          <w:bCs/>
        </w:rPr>
        <w:t>Пропус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роко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2020-202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ы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од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b/>
          <w:bCs/>
        </w:rPr>
        <w:t>Школа</w:t>
      </w:r>
    </w:p>
    <w:p>
      <w:pPr>
        <w:pStyle w:val="Normal"/>
        <w:ind w:firstLine="360"/>
        <w:rPr/>
      </w:pPr>
      <w:r>
        <w:rPr>
          <w:rFonts w:cs="Times New Roman"/>
          <w:b/>
          <w:bCs/>
        </w:rPr>
        <w:t>Пропущен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сего-</w:t>
      </w:r>
      <w:r>
        <w:rPr>
          <w:rFonts w:eastAsia="Times New Roman" w:cs="Times New Roman"/>
          <w:b/>
          <w:bCs/>
        </w:rPr>
        <w:t>2037</w:t>
      </w:r>
      <w:r>
        <w:rPr>
          <w:rFonts w:cs="Times New Roman"/>
          <w:b/>
          <w:bCs/>
        </w:rPr>
        <w:t>уроков</w:t>
      </w:r>
    </w:p>
    <w:p>
      <w:pPr>
        <w:pStyle w:val="Normal"/>
        <w:ind w:firstLine="360"/>
        <w:rPr/>
      </w:pPr>
      <w:r>
        <w:rPr>
          <w:rFonts w:cs="Times New Roman"/>
          <w:b/>
          <w:bCs/>
        </w:rPr>
        <w:t>Пропущен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еуважительным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ичинам-</w:t>
      </w:r>
      <w:r>
        <w:rPr>
          <w:rFonts w:eastAsia="Times New Roman" w:cs="Times New Roman"/>
          <w:b/>
          <w:bCs/>
        </w:rPr>
        <w:t xml:space="preserve"> 4</w:t>
      </w:r>
      <w:r>
        <w:rPr>
          <w:rFonts w:cs="Times New Roman"/>
          <w:b/>
          <w:bCs/>
        </w:rPr>
        <w:t>2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рока</w:t>
      </w:r>
    </w:p>
    <w:p>
      <w:pPr>
        <w:pStyle w:val="Normal"/>
        <w:ind w:firstLine="360"/>
        <w:rPr/>
      </w:pPr>
      <w:r>
        <w:rPr>
          <w:rFonts w:cs="Times New Roman"/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д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ащегося</w:t>
      </w:r>
      <w:r>
        <w:rPr>
          <w:rFonts w:eastAsia="Times New Roman" w:cs="Times New Roman"/>
          <w:b/>
          <w:bCs/>
        </w:rPr>
        <w:t xml:space="preserve">  45 </w:t>
      </w:r>
      <w:r>
        <w:rPr>
          <w:rFonts w:cs="Times New Roman"/>
          <w:b/>
          <w:bCs/>
        </w:rPr>
        <w:t>уроко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(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л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2,8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ня)</w:t>
      </w:r>
    </w:p>
    <w:p>
      <w:pPr>
        <w:pStyle w:val="Normal"/>
        <w:ind w:first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cs="Times New Roman"/>
          <w:b/>
          <w:bCs/>
        </w:rPr>
        <w:t>Дошко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руппа</w:t>
      </w:r>
    </w:p>
    <w:p>
      <w:pPr>
        <w:pStyle w:val="Normal"/>
        <w:ind w:firstLine="54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cs="Times New Roman"/>
          <w:b/>
          <w:bCs/>
        </w:rPr>
        <w:t>2020-202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од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пущен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сего-114 дней</w:t>
      </w:r>
    </w:p>
    <w:p>
      <w:pPr>
        <w:pStyle w:val="Normal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дн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оспитанника</w:t>
      </w:r>
      <w:r>
        <w:rPr>
          <w:rFonts w:eastAsia="Times New Roman" w:cs="Times New Roman"/>
          <w:b/>
          <w:bCs/>
        </w:rPr>
        <w:t xml:space="preserve"> — </w:t>
      </w:r>
      <w:r>
        <w:rPr>
          <w:rFonts w:cs="Times New Roman"/>
          <w:b/>
          <w:bCs/>
        </w:rPr>
        <w:t>14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ней</w:t>
      </w:r>
    </w:p>
    <w:p>
      <w:pPr>
        <w:pStyle w:val="Normal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едицин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лужи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шин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льшерско-акушер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нкто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тяж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кцин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ицинс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ивки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ипп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л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ы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д.отв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к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ей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rFonts w:cs="Times New Roman"/>
          <w:b/>
          <w:bCs/>
        </w:rPr>
        <w:t>Воспитате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а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оспитате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овыв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жат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хан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держивае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ложившая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ди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здниках</w:t>
      </w:r>
      <w:r>
        <w:rPr>
          <w:rFonts w:eastAsia="Times New Roman" w:cs="Times New Roman"/>
        </w:rPr>
        <w:t xml:space="preserve">  – </w:t>
      </w:r>
      <w:r>
        <w:rPr>
          <w:rFonts w:cs="Times New Roman"/>
        </w:rPr>
        <w:t>Д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я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н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ечеств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р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воно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реч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кторин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ств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ллек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и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а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бв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реж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удоже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а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брожела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юдя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а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курс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оопар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рославл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е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им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й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ях.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</w:rPr>
        <w:t>5.Услов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уществлен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те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цесса(кадры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есурсно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еспечение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териально-техническа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база)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5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дры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едагог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едш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чителям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ш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ж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: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898" w:leader="none"/>
        </w:tabs>
        <w:ind w:firstLine="54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школа</w:t>
        <w:tab/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cs="Times New Roman"/>
        </w:rPr>
      </w:pPr>
      <w:r>
        <w:rPr>
          <w:rFonts w:cs="Times New Roman"/>
          <w:b/>
          <w:bCs/>
        </w:rPr>
        <w:t>д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0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2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человек</w:t>
      </w:r>
      <w:r>
        <w:rPr>
          <w:rFonts w:eastAsia="Times New Roman" w:cs="Times New Roman"/>
          <w:b/>
          <w:bCs/>
        </w:rPr>
        <w:t xml:space="preserve"> –</w:t>
      </w:r>
      <w:r>
        <w:rPr>
          <w:rFonts w:cs="Times New Roman"/>
          <w:b/>
          <w:bCs/>
        </w:rPr>
        <w:t>20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%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                  </w:t>
      </w:r>
    </w:p>
    <w:p>
      <w:pPr>
        <w:pStyle w:val="Heading5"/>
        <w:rPr/>
      </w:pPr>
      <w:r>
        <w:rPr>
          <w:rFonts w:cs="Times New Roman" w:ascii="Times New Roman" w:hAnsi="Times New Roman"/>
        </w:rPr>
        <w:t>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10%</w:t>
      </w:r>
      <w:r>
        <w:rPr>
          <w:rFonts w:eastAsia="Arial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ыш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7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.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7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дошкольная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группа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воспитатели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20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лет</w:t>
      </w:r>
      <w:r>
        <w:rPr>
          <w:rFonts w:eastAsia="Times New Roman" w:cs="Times New Roman"/>
          <w:b/>
          <w:bCs/>
        </w:rPr>
        <w:t xml:space="preserve"> – 1 </w:t>
      </w:r>
      <w:r>
        <w:rPr>
          <w:rFonts w:cs="Times New Roman"/>
          <w:b/>
          <w:bCs/>
        </w:rPr>
        <w:t>человек,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cs="Times New Roman"/>
        </w:rPr>
        <w:t>Ве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ллекти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евреме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ю:</w:t>
      </w:r>
      <w:r>
        <w:rPr>
          <w:rFonts w:eastAsia="Times New Roman" w:cs="Times New Roman"/>
        </w:rPr>
        <w:t xml:space="preserve"> 4 </w:t>
      </w:r>
      <w:r>
        <w:rPr>
          <w:rFonts w:cs="Times New Roman"/>
        </w:rPr>
        <w:t>челове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о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тегор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к</w:t>
      </w:r>
      <w:r>
        <w:rPr>
          <w:rFonts w:eastAsia="Times New Roman" w:cs="Times New Roman"/>
        </w:rPr>
        <w:t xml:space="preserve"> –  </w:t>
      </w:r>
      <w:r>
        <w:rPr>
          <w:rFonts w:cs="Times New Roman"/>
        </w:rPr>
        <w:t>соответствие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Количестве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но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:4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Кур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алифик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йд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чителями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ходя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ур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я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едаго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р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ш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озра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есберегающ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и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мет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разви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тиче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ш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р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информационно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ы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д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ода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мам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>Ресурсно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еспечен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-материа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аза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с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ов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бин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хнолог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оборудова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сар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оляр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рстак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обходим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изводствен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вентарём)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кабин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ти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оснаще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ьютерам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ноутбук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канеро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терам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клю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тернету)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ах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1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утбу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ьзу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ей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кабинет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начальных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классов,компьютор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бин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с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снащены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овременны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компьюторны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борудование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ФГОС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ощад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шко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уппы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иблиоте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ниж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н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62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кземпляр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еспечен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ь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ик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100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1300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бников)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лед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начитель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новил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ьно-техн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сурс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Выполн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мон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уп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ойматериал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ум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кол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0000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ыся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блей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>Организова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есплат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т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8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ник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ласт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,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стоимость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ита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КР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80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рублей,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ногодетных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80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рублей,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1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2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астич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ту)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рублей,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алоимущи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0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рублей,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школьной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групп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84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рубля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Смет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асходов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на</w:t>
      </w: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Times New Roman"/>
          <w:b/>
          <w:color w:val="000000"/>
        </w:rPr>
        <w:t>1.01.2021год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1820"/>
        <w:gridCol w:w="3232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казател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ья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Расх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го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62828,96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Услуг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яз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Транспор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Коммун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Работ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одерж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уще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ходы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но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ст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тер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асо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</w:rPr>
              <w:t>Увели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о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тер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пасов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6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Ближайш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ерспективы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-7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.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ш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стер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.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Основ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лич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зис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остр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чин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.Введ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остран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.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Государств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ъяв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нчива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у.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снов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лич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тор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физики.</w:t>
      </w:r>
    </w:p>
    <w:p>
      <w:pPr>
        <w:pStyle w:val="Normal"/>
        <w:ind w:firstLine="54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ь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ребностями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я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фференцирова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ПД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ина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аптирова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рамм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развива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клас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оприятия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неурочна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еятельность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u w:val="single"/>
        </w:rPr>
        <w:t>Основные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направления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работы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школы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на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будущее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ник-учитель-семья)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и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сказ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ле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о-педагог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жбы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дагог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ментов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-незащищен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ваемост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щаемост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ь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)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илак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надзор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наруше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гностики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р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рав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гранич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ст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идетель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озраст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уппах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-переход   на  новый  новый  ФГОС второго  поколения  среднее  9 классы   </w:t>
      </w:r>
    </w:p>
    <w:p>
      <w:pPr>
        <w:pStyle w:val="Normal"/>
        <w:jc w:val="center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уроч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рав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шир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угозо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ллекту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;</w:t>
      </w:r>
    </w:p>
    <w:p>
      <w:pPr>
        <w:pStyle w:val="Normal"/>
        <w:jc w:val="center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вле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ь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ворческу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им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рит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;</w:t>
      </w:r>
    </w:p>
    <w:p>
      <w:pPr>
        <w:pStyle w:val="Normal"/>
        <w:jc w:val="center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адап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в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бывш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м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0" w:leader="none"/>
      </w:tabs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Перечень рисунков"/>
    <w:basedOn w:val="Style13"/>
    <w:qFormat/>
    <w:pPr/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Style13"/>
    <w:qFormat/>
    <w:pPr/>
    <w:rPr/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-2016</c:v>
                </c:pt>
                <c:pt idx="1">
                  <c:v>2016-2017</c:v>
                </c:pt>
                <c:pt idx="2">
                  <c:v>2017-2018</c:v>
                </c:pt>
                <c:pt idx="3">
                  <c:v>2018-2019</c:v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1</c:v>
                </c:pt>
                <c:pt idx="1">
                  <c:v>21</c:v>
                </c:pt>
                <c:pt idx="2">
                  <c:v>18</c:v>
                </c:pt>
                <c:pt idx="3">
                  <c:v>14</c:v>
                </c:pt>
              </c:numCache>
            </c:numRef>
          </c:val>
        </c:ser>
        <c:gapWidth val="100"/>
        <c:overlap val="0"/>
        <c:axId val="46058102"/>
        <c:axId val="48898051"/>
      </c:barChart>
      <c:catAx>
        <c:axId val="4605810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8898051"/>
        <c:crosses val="autoZero"/>
        <c:auto val="1"/>
        <c:lblAlgn val="ctr"/>
        <c:lblOffset val="100"/>
        <c:noMultiLvlLbl val="0"/>
      </c:catAx>
      <c:valAx>
        <c:axId val="4889805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605810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1</c:v>
                </c:pt>
                <c:pt idx="1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6:00Z</dcterms:created>
  <dc:creator/>
  <dc:description/>
  <cp:keywords/>
  <dc:language>en-US</dc:language>
  <cp:lastModifiedBy>школа</cp:lastModifiedBy>
  <cp:lastPrinted>2017-11-08T10:32:00Z</cp:lastPrinted>
  <dcterms:modified xsi:type="dcterms:W3CDTF">2021-10-28T08:21:00Z</dcterms:modified>
  <cp:revision>9</cp:revision>
  <dc:subject/>
  <dc:title/>
</cp:coreProperties>
</file>